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18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ернышова Олега Вячеславовича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1.10.2024 Чернышов О.В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5 000 рублей, по постановлению № 0355431010124082101061058 от 21.08.2024, вступившему в законную силу 02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Чернышов О.В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, в установленный ст.32.2 КоАП РФ шестидесятидневный срок, ранее наложенный административный штраф в сумме      5 000 рублей, по постановлению № 0355431010124082101061058 от 21.08.2024, вступившему в законную силу 02.09.2024; копией постановления № 0355431010124082101061058 от 21.08.2024, вынесенного ГКУ «АМПП», вступившего в законную силу 02.09.2024; карточкой нарушения; карточкой учета ТС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Чернышова Олега Вячеслав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0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1842520106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